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神座之月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觉醒重生的力量与命运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觉醒：重生的力量与命运的选择</w:t>
      </w:r>
      <w:r>
        <w:rPr>
          <w:sz w:val="32"/>
          <w:szCs w:val="32"/>
        </w:rPr>
        <w:t>&lt;/p&gt;&lt;p&gt;&lt;img src="/static-img/amo2TAFfRy7GjqhmyX3JGTfBslt9_2dPkbto9pjNhOnB0EhrlU92ZzSfAKC7RKPD.jpg"&gt;&lt;/p&gt;&lt;p&gt;</w:t>
      </w:r>
      <w:r>
        <w:rPr>
          <w:sz w:val="32"/>
          <w:szCs w:val="32"/>
        </w:rPr>
        <w:t>在神座之中，月神被赋予了生命和死亡的力量，她是重生之神，是每个生命轮回中的关键人物。她的存在让人们对死亡没有恐惧，因为每个人都有机会在新的开始里找到改变命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月神并不是所有人都能遇见的人。她只会出现在那些即将迎来转折点的人前面。在这个转折点上，无论是悲伤还是欢乐，只要你心中有所期待，月神就会出现，用她的力量帮助你实现梦想。</w:t>
      </w:r>
      <w:r>
        <w:rPr>
          <w:sz w:val="32"/>
          <w:szCs w:val="32"/>
        </w:rPr>
        <w:t>&lt;/p&gt;&lt;p&gt;&lt;img src="/static-img/_MB2exuk1vSB0EMr605p7TfBslt9_2dPkbto9pjNhOndKAadWX0jZhbZCFENXUoDZfUXmBvdjNs8LrsBdtWn-0O5ygYplWTVI4u0F-rb2BCyRp5MvKyFOVI7-vg5bv9kdfrpKYD8pdTjRlBE7q1mvlynYDoEFC8y-Jn5Ew0D1kHQDodUFgzmkeyNDaICxPkt.jpg"&gt;&lt;/p&gt;&lt;p&gt;</w:t>
      </w:r>
      <w:r>
        <w:rPr>
          <w:sz w:val="32"/>
          <w:szCs w:val="32"/>
        </w:rPr>
        <w:t>真实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初入职场的小伙子，他的工作不仅压力巨大，而且工资也很低。一次偶然间看到了一篇关于“重生”灵感来源于《重生神座之月神》的文章，小李深受启发。他决定重新审视自己的职业规划，并且寻找更适合自己的工作环境。在一次无意中，他发现了一个与他兴趣相符、薪资待遇优厚的职位。这次机会正如文章中的描述那样，是由“重生”的力量带给他的。</w:t>
      </w:r>
      <w:r>
        <w:rPr>
          <w:sz w:val="32"/>
          <w:szCs w:val="32"/>
        </w:rPr>
        <w:t>&lt;/p&gt;&lt;p&gt;&lt;img src="/static-img/qQoXqA7qhR97LUumLQ5UMDfBslt9_2dPkbto9pjNhOndKAadWX0jZhbZCFENXUoDZfUXmBvdjNs8LrsBdtWn-0O5ygYplWTVI4u0F-rb2BCyRp5MvKyFOVI7-vg5bv9kdfrpKYD8pdTjRlBE7q1mvlynYDoEFC8y-Jn5Ew0D1kHQDodUFgzmkeyNDaICxPkt.jpg"&gt;&lt;/p&gt;&lt;p&gt;</w:t>
      </w:r>
      <w:r>
        <w:rPr>
          <w:sz w:val="32"/>
          <w:szCs w:val="32"/>
        </w:rPr>
        <w:t>真实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曾经因为家庭琐事而陷入了极度的心理压力，她几乎失去了生活的热情。但是在一次夜晚，当她仰望着星空时，一种奇妙的情感涌上心头。她决定去旅行，这次旅行成为了她人生的转折点。在此期间，她遇到了许多志同道合的人，他们共同分享着彼此的事业和生活经验，最终引导她走上了成功人士的一条道路。而这一切，都始于那一刻，在那个充满希望、又充满挑战的大地上。</w:t>
      </w:r>
      <w:r>
        <w:rPr>
          <w:sz w:val="32"/>
          <w:szCs w:val="32"/>
        </w:rPr>
        <w:t>&lt;/p&gt;&lt;p&gt;&lt;img src="/static-img/CtV0cLKdGpsolZ9Nwchs2DfBslt9_2dPkbto9pjNhOndKAadWX0jZhbZCFENXUoDZfUXmBvdjNs8LrsBdtWn-0O5ygYplWTVI4u0F-rb2BCyRp5MvKyFOVI7-vg5bv9kdfrpKYD8pdTjRlBE7q1mvlynYDoEFC8y-Jn5Ew0D1kHQDodUFgzmkeyNDaICxPkt.jpg"&gt;&lt;/p&gt;&lt;p&gt;</w:t>
      </w:r>
      <w:r>
        <w:rPr>
          <w:sz w:val="32"/>
          <w:szCs w:val="32"/>
        </w:rPr>
        <w:t>真正理解到“重生”，并不仅仅是一个词语，它代表的是一种态度，更是一种能力——能够从过去的错误或遗憾中学习，而不再被它们束缚。它要求我们勇敢地面对现实，同时也要拥有足够大的勇气去超越自我，从而开启一个全新的世界。就像《重生神座之月神》中的故事一样，每个人都有可能成为自己命运的主宰者，只要相信这份来自内心深处的声音，那么任何困境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位默默守护着我们的《重生》信念的小小月亮致以最崇高敬意，不管你的旅程多么艰难，你永远不会孤单，因为有人在暗夜里守护着你的背影，也有人在晨曦里等待你的归来。</w:t>
      </w:r>
      <w:r>
        <w:rPr>
          <w:sz w:val="32"/>
          <w:szCs w:val="32"/>
        </w:rPr>
        <w:t>&lt;/p&gt;&lt;p&gt;&lt;img src="/static-img/2NdXnB21y5OBgCFZbYWr7TfBslt9_2dPkbto9pjNhOndKAadWX0jZhbZCFENXUoDZfUXmBvdjNs8LrsBdtWn-0O5ygYplWTVI4u0F-rb2BCyRp5MvKyFOVI7-vg5bv9kdfrpKYD8pdTjRlBE7q1mvlynYDoEFC8y-Jn5Ew0D1kHQDodUFgzmkeyNDaICxPkt.jpg"&gt;&lt;/p&gt;&lt;p&gt;&lt;a href = "/doc/658503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觉醒重生的力量与命运的选择</w:t>
      </w:r>
      <w:r>
        <w:rPr>
          <w:sz w:val="32"/>
          <w:szCs w:val="32"/>
        </w:rPr>
        <w:t>.doc" rel="alternate" download="658503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觉醒重生的力量与命运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